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Tableau détaillé des diagnostics immobilier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671"/>
        <w:gridCol w:w="1664"/>
        <w:gridCol w:w="1353"/>
        <w:gridCol w:w="1567"/>
        <w:gridCol w:w="771"/>
        <w:gridCol w:w="23"/>
      </w:tblGrid>
      <w:tr>
        <w:trPr>
          <w:trHeight w:val="724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u w:val="single"/>
                <w:lang w:eastAsia="fr-FR"/>
              </w:rPr>
              <w:t>NATUR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u w:val="single"/>
                <w:lang w:eastAsia="fr-FR"/>
              </w:rPr>
              <w:t>DOCUMENT A FOURNIR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u w:val="single"/>
                <w:lang w:eastAsia="fr-FR"/>
              </w:rPr>
              <w:t>IMMEUBLES CONCERNE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u w:val="single"/>
                <w:lang w:eastAsia="fr-FR"/>
              </w:rPr>
              <w:t>DUREE DE VALIDIT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u w:val="single"/>
                <w:lang w:eastAsia="fr-FR"/>
              </w:rPr>
              <w:t>SANCTION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u w:val="single"/>
                <w:lang w:eastAsia="fr-FR"/>
              </w:rPr>
              <w:t>ACTE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u w:val="single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PERFORMANCE ENERGETIQU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 xml:space="preserve">DPE </w:t>
            </w:r>
            <w:r>
              <w:rPr>
                <w:rFonts w:eastAsia="Times New Roman" w:cs="Arial" w:ascii="Arial" w:hAnsi="Arial"/>
                <w:i/>
                <w:iCs/>
                <w:color w:val="365F91"/>
                <w:sz w:val="20"/>
                <w:szCs w:val="20"/>
                <w:lang w:eastAsia="fr-FR"/>
              </w:rPr>
              <w:t>(Diagnostic de performance énergétique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Tous les logements occupés 4 mois par an minimum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10 ans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Aucune - Document a simple valeur informative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Vente</w:t>
              <w:br/>
              <w:t xml:space="preserve">Location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AMIANT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 xml:space="preserve">Constat ou DTA </w:t>
            </w:r>
            <w:r>
              <w:rPr>
                <w:rFonts w:eastAsia="Times New Roman" w:cs="Arial" w:ascii="Arial" w:hAnsi="Arial"/>
                <w:i/>
                <w:iCs/>
                <w:color w:val="365F91"/>
                <w:sz w:val="20"/>
                <w:szCs w:val="20"/>
                <w:lang w:eastAsia="fr-FR"/>
              </w:rPr>
              <w:t>(Dossier technique amiante)</w:t>
            </w: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 xml:space="preserve"> pour les parties communes des lots de copropriét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Toutes les constructions dont le permis de construire a été délivré avant le 01/07/199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Illimité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Pas d'exonération de la garantie des vices caché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Vente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PLOMB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 xml:space="preserve">CREP </w:t>
            </w:r>
            <w:r>
              <w:rPr>
                <w:rFonts w:eastAsia="Times New Roman" w:cs="Arial" w:ascii="Arial" w:hAnsi="Arial"/>
                <w:i/>
                <w:iCs/>
                <w:color w:val="365F91"/>
                <w:sz w:val="20"/>
                <w:szCs w:val="20"/>
                <w:lang w:eastAsia="fr-FR"/>
              </w:rPr>
              <w:t>(Constat des risques d'exposition au plomb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Logements construits avant le 01/01/194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1 an si présence de plomb, illimitée si absence de plomb 6 ans en cas de location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Pas d'exonération de la garantie des vices cachés pour le vendeur et des sanctions pénales et civiles pour le bailleur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Vente</w:t>
              <w:br/>
              <w:t xml:space="preserve">Location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GA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Etat de l'installation intérieure de gaz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Installation de plus de 15 an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3 ans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Pas d'exonération de la garantie des vices caché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Vente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ELECTRICIT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Etat de l'installation électriqu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Installation de plus de 15 an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3 ans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Pas d'exonération de la garantie des vices caché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Vente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MESURAGE (LOI CARREZ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Attestation de superfici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Lots de copropriét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Illimitée, sauf changement de consistance du logement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Diminution du prix si erreur &gt; 5 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Vente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eastAsia="fr-FR"/>
              </w:rPr>
              <w:t>ASSAINISSEMENT AUTONOM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Diagnostic Immobilier assainissement autonom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Logement non raccordé au réseau public de collecte des eaux usée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8 ans (décret en attente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>Pas d'exonération de la garantie des vices caché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fr-FR"/>
              </w:rPr>
              <w:t xml:space="preserve">Vente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0:00Z</dcterms:created>
  <dc:creator>MB</dc:creator>
  <dc:description/>
  <dc:language>en-US</dc:language>
  <cp:lastModifiedBy>MB</cp:lastModifiedBy>
  <dcterms:modified xsi:type="dcterms:W3CDTF">2017-11-30T09:05:00Z</dcterms:modified>
  <cp:revision>1</cp:revision>
  <dc:subject/>
  <dc:title/>
</cp:coreProperties>
</file>